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0pt;width:420.55pt;height:59.9pt;mso-wrap-style:none;v-text-anchor:middle;mso-position-vertical:top" type="_x0000_t136">
            <v:path textpathok="t"/>
            <v:textpath on="t" fitshape="t" string="Lac La Biche Golf Club" style="font-family:&quot;Impact&quot;;font-size:48pt"/>
            <v:fill o:detectmouseclick="t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lime" stroked="t" o:allowincell="f" style="position:absolute;margin-left:0pt;margin-top:-28.55pt;width:304.45pt;height:28.45pt;mso-wrap-style:none;v-text-anchor:middle;mso-position-vertical:top" type="_x0000_t136">
            <v:path textpathok="t"/>
            <v:textpath on="t" fitshape="t" string="2024 Tournament Schedul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  <w:vertAlign w:val="superscript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ROABA</w:t>
        <w:tab/>
        <w:tab/>
        <w:tab/>
        <w:tab/>
        <w:t xml:space="preserve">       </w:t>
        <w:tab/>
        <w:t>Thursday May 30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  <w:vertAlign w:val="superscript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LLB Open Scramble</w:t>
        <w:tab/>
        <w:tab/>
        <w:t xml:space="preserve">   Sunday June 2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nd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Kikino Fundraiser</w:t>
        <w:tab/>
        <w:tab/>
        <w:tab/>
        <w:t xml:space="preserve">     Friday June 7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Heart Lake Community</w:t>
        <w:tab/>
        <w:t xml:space="preserve"> Monday June 10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Road To Hope</w:t>
        <w:tab/>
        <w:tab/>
        <w:tab/>
        <w:t xml:space="preserve">    Thursday June 13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Rotary Memorial</w:t>
        <w:tab/>
        <w:tab/>
        <w:t xml:space="preserve">     Saturday June 15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Goodfish 2-Man Scramble  Sunday June 16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Chip Prairie</w:t>
        <w:tab/>
        <w:tab/>
        <w:tab/>
        <w:t xml:space="preserve">    Thursday June 20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Hole-In-One Fundraiser       Monday July 1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st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LLB County </w:t>
        <w:tab/>
        <w:tab/>
        <w:tab/>
        <w:tab/>
        <w:t xml:space="preserve"> Thursday July 4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Ladies Scramble</w:t>
        <w:tab/>
        <w:tab/>
        <w:tab/>
        <w:t>Saturday July 6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  <w:vertAlign w:val="superscript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Junior Open</w:t>
        <w:tab/>
        <w:tab/>
        <w:tab/>
        <w:tab/>
        <w:t xml:space="preserve">   Monday July 8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  <w:tab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  <w:vertAlign w:val="superscript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Lebanese Invitational</w:t>
        <w:tab/>
        <w:tab/>
        <w:t xml:space="preserve">   Sunday July 14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Two Person Scramble</w:t>
        <w:tab/>
        <w:tab/>
        <w:t xml:space="preserve">   Sunday July 28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Portage College PCAA</w:t>
        <w:tab/>
        <w:t xml:space="preserve"> Thursday August 15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One Man Scramble</w:t>
        <w:tab/>
        <w:t xml:space="preserve">    Sunday August 18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Heart Lake Pow Wow</w:t>
        <w:tab/>
        <w:tab/>
        <w:t>Friday August 23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  <w:vertAlign w:val="superscript"/>
        </w:rPr>
        <w:t>rd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25"/>
          <w:szCs w:val="25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Club Championship</w:t>
        <w:tab/>
        <w:t xml:space="preserve"> 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>Sat. Aug. 24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>/Sun. Aug. 25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25"/>
          <w:szCs w:val="25"/>
        </w:rPr>
        <w:t xml:space="preserve">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rPr/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ACAC Regional </w:t>
        <w:tab/>
        <w:tab/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>Sat. Sept 14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 xml:space="preserve"> / Sun. Sept 15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sz w:val="40"/>
          <w:szCs w:val="40"/>
        </w:rPr>
      </w:pPr>
      <w:r>
        <w:rPr>
          <w:rFonts w:cs="Tw Cen MT Condensed Extra Bold;Trebuchet MS" w:ascii="Tw Cen MT Condensed Extra Bold;Trebuchet MS" w:hAnsi="Tw Cen MT Condensed Extra Bold;Trebuchet MS"/>
          <w:sz w:val="40"/>
          <w:szCs w:val="40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32"/>
          <w:szCs w:val="32"/>
        </w:rPr>
      </w:pPr>
      <w:r>
        <w:rPr>
          <w:rFonts w:cs="Tw Cen MT Condensed Extra Bold;Trebuchet MS" w:ascii="Tw Cen MT Condensed Extra Bold;Trebuchet MS" w:hAnsi="Tw Cen MT Condensed Extra Bold;Trebuchet MS"/>
          <w:sz w:val="40"/>
          <w:szCs w:val="40"/>
        </w:rPr>
        <w:t>World Archery Championship</w:t>
        <w:tab/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>Sept 22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nd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 xml:space="preserve"> Weekend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32"/>
          <w:szCs w:val="32"/>
        </w:rPr>
      </w:pP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2-Day Scramble</w:t>
        <w:tab/>
        <w:tab/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>Sat. Sept 28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</w:rPr>
        <w:t xml:space="preserve"> / Sun. Sept 29</w:t>
      </w:r>
      <w:r>
        <w:rPr>
          <w:rFonts w:cs="Tw Cen MT Condensed Extra Bold;Trebuchet MS" w:ascii="Tw Cen MT Condensed Extra Bold;Trebuchet MS" w:hAnsi="Tw Cen MT Condensed Extra Bold;Trebuchet MS"/>
          <w:sz w:val="32"/>
          <w:szCs w:val="32"/>
          <w:vertAlign w:val="superscript"/>
        </w:rPr>
        <w:t>th</w:t>
      </w: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 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For more information or to register your team please phone (780) 623- 4288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hyperlink r:id="rId2">
        <w:r>
          <w:rPr>
            <w:rStyle w:val="InternetLink"/>
            <w:rFonts w:cs="Impact" w:ascii="Impact" w:hAnsi="Impact"/>
            <w:sz w:val="44"/>
            <w:szCs w:val="44"/>
          </w:rPr>
          <w:t>www.golflaclabiche.ca</w:t>
        </w:r>
      </w:hyperlink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 xml:space="preserve">EVENTS SUBJECT TO CHANGE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laclabiche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29:00Z</dcterms:created>
  <dc:creator>Default</dc:creator>
  <dc:description/>
  <cp:keywords/>
  <dc:language>en-US</dc:language>
  <cp:lastModifiedBy>Kacie Roberts</cp:lastModifiedBy>
  <cp:lastPrinted>2012-04-13T10:54:00Z</cp:lastPrinted>
  <dcterms:modified xsi:type="dcterms:W3CDTF">2024-05-23T20:50:00Z</dcterms:modified>
  <cp:revision>29</cp:revision>
  <dc:subject/>
  <dc:title> </dc:title>
</cp:coreProperties>
</file>