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35pt;width:448.35pt;height:134.9pt;mso-wrap-style:none;v-text-anchor:middle;mso-position-vertical:top" type="_x0000_t136">
            <v:path textpathok="t"/>
            <v:textpath on="t" fitshape="t" string="Lac La Biche Golf Club&#10;2024 Junior Open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0170</wp:posOffset>
                </wp:positionV>
                <wp:extent cx="6409690" cy="606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Monday July 8</w:t>
                            </w: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10:00am Tee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Age Divisions (Boys &amp; Girl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All Participants Receive a Pri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Meal Includ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Registration Fee: $40.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Please Register Befo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Saturday July 6</w:t>
                            </w: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This is a fun event open to al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Junior players 18 years of age and und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77.7pt;mso-wrap-distance-left:9.05pt;mso-wrap-distance-right:9.05pt;mso-wrap-distance-top:0pt;mso-wrap-distance-bottom:0pt;margin-top:7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>Monday July 8</w:t>
                      </w:r>
                      <w:r>
                        <w:rPr>
                          <w:b/>
                          <w:color w:val="000000"/>
                          <w:sz w:val="56"/>
                          <w:szCs w:val="56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>10:00am Tee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>Age Divisions (Boys &amp; Girl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>All Participants Receive a Pri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>Meal Included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>Registration Fee: $40.0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>Please Register Befor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>Saturday July 6</w:t>
                      </w:r>
                      <w:r>
                        <w:rPr>
                          <w:b/>
                          <w:color w:val="000000"/>
                          <w:sz w:val="56"/>
                          <w:szCs w:val="5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This is a fun event open to all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Junior players 18 years of age and und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13:00Z</dcterms:created>
  <dc:creator>Default</dc:creator>
  <dc:description/>
  <cp:keywords/>
  <dc:language>en-US</dc:language>
  <cp:lastModifiedBy>Kacie Roberts</cp:lastModifiedBy>
  <cp:lastPrinted>2023-06-13T11:54:00Z</cp:lastPrinted>
  <dcterms:modified xsi:type="dcterms:W3CDTF">2024-04-25T18:16:00Z</dcterms:modified>
  <cp:revision>32</cp:revision>
  <dc:subject/>
  <dc:title> </dc:title>
</cp:coreProperties>
</file>